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GUIA SECRETA DE LA RAMBL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La Virreina Centre de la Imatge. Institut de Cultura de Barcelon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La Virreina Centre de la Imatge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: del 25/03/10 al 24/05/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A. y E. Fernandez dits Napoleon felicitan á V. con motivo de año nuevo</w:t>
      </w:r>
      <w:r>
        <w:rPr>
          <w:rFonts w:cs="Arial" w:ascii="Arial" w:hAnsi="Arial"/>
          <w:bCs/>
          <w:sz w:val="22"/>
          <w:szCs w:val="22"/>
          <w:lang w:eastAsia="ca-ES"/>
        </w:rPr>
        <w:t xml:space="preserve"> [Visual]: A. y E. Fernandez dits Napoleon, fotógrafos : R. Sta. Mónica 15 y 17, Barcelona : C. del Príncipe nº 14. </w:t>
      </w:r>
      <w:r>
        <w:rPr>
          <w:rFonts w:cs="Arial" w:ascii="Arial" w:hAnsi="Arial"/>
          <w:sz w:val="22"/>
          <w:szCs w:val="22"/>
          <w:lang w:eastAsia="ca-ES"/>
        </w:rPr>
        <w:t>[Barcelona : s.n. 1896?]. 1 f. pleg. (10 reproduccions fotogràfiques) : il. ; 15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II (9).10 1896 C R. 24487 I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ca-ES"/>
        </w:rPr>
      </w:pPr>
      <w:r>
        <w:rPr>
          <w:rFonts w:cs="Arial" w:ascii="Arial" w:hAnsi="Arial"/>
          <w:bCs/>
          <w:sz w:val="22"/>
          <w:szCs w:val="22"/>
          <w:lang w:eastAsia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III+(9).10+1896+C+R.+24487+IV/ciii+9+10+1896+c+r+24487+iv/-3,-1,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0:00Z</dcterms:created>
  <dc:creator>Lourdes Martín Gonzàlez</dc:creator>
  <dc:description/>
  <cp:keywords/>
  <dc:language>en-US</dc:language>
  <cp:lastModifiedBy>Lourdes Martín Gonzàlez</cp:lastModifiedBy>
  <cp:lastPrinted>2010-01-08T14:47:00Z</cp:lastPrinted>
  <dcterms:modified xsi:type="dcterms:W3CDTF">2010-03-12T15:49:00Z</dcterms:modified>
  <cp:revision>36</cp:revision>
  <dc:subject/>
  <dc:title>CONTRACTACIÓ DE SERVEIS EXTERNS PER A L’ETIQUETATGE EN HTML D’INFORMACIÓ PER AL WEB DE LA BC</dc:title>
</cp:coreProperties>
</file>